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орма долгожданная, но частный сектор против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й Дроздов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администрации Михайловского района состоялся круглый стол по проблемным вопросам реализации реформы отрасли обращения с твёрдыми коммунальными отходами.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sz w:val="20"/>
          <w:szCs w:val="20"/>
        </w:rPr>
        <w:t>В отличие от жителей многоквартирных домов, которые старт «мусорной» реформы, можно сказать, не заметили, у владельцев частных домов, наоборот, возник к ней ряд вопросов. Появились они и у юридических лиц. По этой причине по инициативе заместителя председателя Думы Михайловского района П. П. Мезько была инициирована встреча с участием главы Михайловского района В. В. Архипова, его заместителя В. Г. Смирновой, первого зама директора КГУП «Приморский экологический оператор» С. Ю. Лазарева, гендиректора компании-перевозчика ООО «Автотранс-ДВ» К. Г. Юдина, а также глав поселений, депутатов, представителей управляющих организаций, ТСЖ, ресурсоснабжающих организаций и населения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 состоялась в идеальном в данном случае формате «вопрос-ответ».  Перед тем как более чем на час микрофон оказался в руках представителя регионального оператора, о текущей ситуации с ТКО в районе рассказал В. В. Архипов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отметил, что ввод пакетированного сбора отходов в частном секторе – мера временная и вынужденная, поскольку обеспечить площадками для мусорных контейнеров быстро не получится. При этом мнение и критику домовладельцев администрация района и экологический оператор слышат, поэтому первоначальная идея сбора пакетов в определённое время с передачей их из рук в руки уступила место более простой: пакет достаточно будет оставить перед двором к утреннему часу (к какому – в ближайшее время определят) назначенного дня, а загрузят их в мусоровоз работники администрации. Приезжать машина будет один раз в две недели. В тёплое время года – в два раза чаще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яв слово, С. Ю. Лазарев поблагодарил администрацию района за сотрудничество, позволившее ещё на старте реформы выстроить конструктивную работу, в том числе выбрать лучшего (это было особо подчёркнуто) перевозчика.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добства читателей вопросы от населения и юридических лиц с ответами Сергея Юрьевича публикуем отдельными блоками: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от физических лиц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к будет осуществляться актуализация клиентской базы для начисления платежей (имеется в виду несоответствие числа фактически проживающих людей с прописанными в квартире/доме, – прим. ред.)?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егодняшний день существует несколько вариантов сделать это. Первый: обратиться в любой МФЦ с паспортом, выпиской из домовой книги и актом от управляющей компании. После этого в течение месяца платёжка будет откорректирована. Второй вариант: сделать корректировку, подав соответствующее заявление на сайте регионального оператора. Третий: позвонить на горячую линию расчётно-кассового центра по Михайловскому району.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ему такая путаница с данными в принципе произошла? Дело в том, что в Приморском крае не существует ни одного органа, который бы обладал точной базой фактически проживающим по конкретным адресам людям. Даже в МВД. И ввиду того, что норматив на граждан был изменён с квадратного метра на человека, мы имеем то, что имеем. Да, это создаёт определённые сложности для людей, но иного пути нет. 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Будет ли возврат к квадратным метрам, пока не могу сказать, но данный вопрос не раз поднимался в Заксобрании. Ведь квадратные метры остаются на месте, в отличие от людей, но с другой стороны мусор генерируют люди, а не метры. Думаю, в этом году мы всё же к придём к консенсусу.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у, что в этом году от населения (в крае, – прим. ред.) мы получили 63 тысячи заявок на корректировку данных о проживающих жильцах, и все они были отработаны и отражены в новых квитанциях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сли контейнеры переполнены, кто должен убирать мусор, скопившийся рядом?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мы видим переполненный контейнер уже на следующий день после того, как вывезти мусор, это чаще всего означает одно: количество контейнеров на площадке не соответствует числу жителей, которые ей пользуются. И здесь нужно либо добавлять контейнер, которые мы – региональный оператор – по заявке перевозчика начнём выдавать с апреля, при необходимости расширив её (не более пяти контейнеров на площадку, – прим. ред.), либо переносить площадку в более подходящее место. Сейчас с администрацией и перевозчиком уже идёт работа по выявлению мест, где нужно построить дополнительные площадки. В частном секторе их за счёт краевого бюджета строит муниципалитет, а в МКД – управляющая компания.</w:t>
      </w:r>
    </w:p>
    <w:p>
      <w:pPr>
        <w:pStyle w:val="Normal"/>
        <w:spacing w:lineRule="auto" w:line="240" w:before="0" w:after="0"/>
        <w:ind w:righ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нят ли пакетированный сбор мусора на установку контейнеров (вопрос от жителей Михайловского сельского поселения)?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, потому что таков закон. И глава района об этом сказал. А пока что мы с перевозчиком пришли к консенсусу, что через него нам нужно выделять пакеты населению. В тариф их цена включена не будет – ФАС не позволяет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иодичность вывоза мусора, указанная в объявлении для населения – один раз в две недели. Это мало и является нарушением санитарных норм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. Но сложность именно в том, что нет контейнерных площадок, а мусор нужно вывозить. Но к наступлению тепла, даю слово, периодичность вывоза вырастет вдвое.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читаем завышенной плату за вывоз мусора в частном секторе.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вечу, почему это произошло. Действующие нормативы были установлены в 2017 году Министерством природных ресурсов и охраны окружающей среды Приморского края. Видимо, предыдущий руководитель не посоветовался ни с главами, ни с жителями. Мы долго с таким нормативом боролись, добившись, чтобы эти 115 рублей 95 копеек брали не с человека, а с одного подворья. Это приемлемо.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у ваше внимание, что по статистике российского экологического оператора тариф не должен превышать 100 рублей на человека, желательно – 90. Всё, что ниже 66 рублей считается критическим для экологического оператора. Ниже – прямой путь к банкротству. В России 17 региональных операторов являются банкротами именно по этой причине.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динокие люди пожилого возраста производят очень мало отходов. Как будет рассчитан платёж для них?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жный вопрос. Понятно, что в частном секторе много чего сжигается в печах, и звучат предложения об отмене платы за вывоз мусора для частного сектора, но есть статистика, которая показывает, что по краю у нас только зарегистрированных несанкционированных свалок – 89. Это тот самый мусор, что «сжигается» домовладельцами.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ланируется ли обустройство мусорных контейнерных площадок в Григорьевском поселении, и на каком расстоянии от домов? 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ую часть вопроса проговорили – площадки постепенно появятся везде. По расстоянию: СанПиНом установлено, что площадка должна быть установлена не ближе чем в 20 метрах от жилого дома и не далее чем 100. Хотя отмечу, что очень сложно будет соблюсти именно последнюю дистанцию. Улицы в сёлах разные, дома стоят крайне неравномерно. 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у, что Роспотребнадзору свои замечания по СанПиНу мы доносим, так что не маловероятно, что требования к расстоянию от контейнерных площадок до жилых зданий юудут пересмотрены.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к платить (вопрос из Сунятсенского поселения)?</w:t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ь разные варианты оплаты, но чтобы вы не платили комиссию, лучше воспользоваться мобильным приложением ПЭО ТКО. Оно универсальное и может помочь решить любой вопрос, например, поменять некорректные данные по прописанным лицам. Также бесплатно квитанцию можно оплатить в любом отделении «Примсоцбанка», а с минимальной комиссией в 1% – с помощью приложения «Сбербанк Онлайн».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то делать со строительным мусором?</w:t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блема в том, что строительный мусор от капитального ремонта (кирпич, оконные рамы, двери) в наш тариф не входят, и каждый житель должен заключать договор с перевозчиком – не региональным оператором – самостоятельно. Но мы проговорили с «Автотранс-ДВ» и на переходный период они будут вывозить такой мусор самостоятельно и за свои средства. Произойдёт это в ближайшие две недели. Отметим, что аналогичную работу он проделал в январе практически по всему району. </w:t>
      </w:r>
    </w:p>
    <w:p>
      <w:pPr>
        <w:pStyle w:val="Normal"/>
        <w:spacing w:lineRule="auto" w:line="240" w:before="0" w:after="0"/>
        <w:ind w:right="3685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 жителей дальних сёл, особенно пожилых, нет возможности своевременно вносить оплату за вывоз ТКО, так как не у всех есть смартфоны и не везде есть отделения почты. Будут ли к ним приниматься штрафные санкции?</w:t>
      </w:r>
    </w:p>
    <w:p>
      <w:pPr>
        <w:pStyle w:val="Normal"/>
        <w:spacing w:lineRule="auto" w:line="240" w:before="0" w:after="0"/>
        <w:ind w:right="3685" w:firstLine="851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чень хороший вопрос. На этот случай мы разрабатываем систему и внедрим её по всему краю. Либо это будет отсрочка по платежу на несколько месяцев, либо возможность оплаты через перевозчика. Могу сказать, что в первом квартале года никаких штрафных санкций мы применять не будем. </w:t>
      </w:r>
    </w:p>
    <w:p>
      <w:pPr>
        <w:pStyle w:val="Normal"/>
        <w:spacing w:lineRule="auto" w:line="240" w:before="0" w:after="0"/>
        <w:ind w:right="3685" w:firstLine="851"/>
        <w:rPr/>
      </w:pPr>
      <w:r>
        <w:rPr/>
      </w:r>
    </w:p>
    <w:p>
      <w:pPr>
        <w:pStyle w:val="Normal"/>
        <w:spacing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Первомайском из-за малого количества домов нет управляющей компании. Кто должен заниматься содержанием контейнерных площадок?</w:t>
      </w:r>
    </w:p>
    <w:p>
      <w:pPr>
        <w:pStyle w:val="Normal"/>
        <w:spacing w:before="0" w:after="0"/>
        <w:ind w:right="3686" w:firstLine="851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жный момент. Во Владивостоке, например, эта обязанность падает на администрацию, конкретно – МУПВ «Центральный». Занимается предприятие в основном полузаброшенными домами, бараками на несколько семей. Дело это жутко убыточное, но ответ ясен – заниматься содержанием площадок должен муниципалитет.</w:t>
      </w:r>
    </w:p>
    <w:p>
      <w:pPr>
        <w:pStyle w:val="Normal"/>
        <w:spacing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Я живу в частном секторе и не хочу, чтобы контейнер стоял именно рядом с моим домом. Как быть?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ый стандартный вопрос. Муниципалитет имеет право установить площадку в любом месте, если это не нарушает СанПиН. Другое дело, что можно договориться и сделать бак с крышкой, а площадку огородить не сеткой рабицей, а профнастилом. 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sz w:val="20"/>
          <w:szCs w:val="20"/>
        </w:rPr>
        <w:t>Ответ дополнила заместитель главы администрации Михайловского района В. Г. Смирнова: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йчас места площадок выбирают там, где они никому не будут никому мешать, хоть это и не просто, так как району требуется около 2500 площадок.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жно ли самостоятельно вывозить на мусорный полигон строительный мусор?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, это законно.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85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от юридических лиц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сть ли наказание за незаключённый договор на вывоз гофротары (тара из гофрированного картона, – прим. ред.)? Чем это регламентировано?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мы откроем федеральный классификационный каталог отходов, то увидим, что гофротара от юрлиц входит в раздел промышленных отходов, несмотря на то, что относится к 5-му, неопасному классу отходов. А это значит, что в обязанность юрлиц входит заключение договора с региональным оператором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sz w:val="20"/>
          <w:szCs w:val="20"/>
        </w:rPr>
        <w:t>Создавать площадки юридические лица должны самостоятельно и за свой счёт. Исключение составляют всяческие маленькие магазины, парикмахерские, которые находятся в МКД. Они такими площадками могут пользоваться, работая по нормативу, а не фактическому приёму.</w:t>
      </w:r>
    </w:p>
    <w:p>
      <w:pPr>
        <w:pStyle w:val="Normal"/>
        <w:spacing w:lineRule="auto" w:line="240" w:before="0" w:after="0"/>
        <w:ind w:righ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У нас есть договор, можем ли самостоятельно вывозить на полигон не ТКО?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. Всё что не касается ТКО – пожалуйста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возможно дозвониться в службу поддержки регионального оператора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ы, мощностей на старт такой реформы в крае нет. Общее число операторов службы – 20. Работают они с 08.00 до 18.00, а звонков в минуту поступает 47. При этом на каждый разговор уходит не менее трёх минут. Это наша большая проблема, я согласен, будем решать, тем более что к этому подключился губернатор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куда перевозчик должен забирать мусор при заключении индивидуального договора?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бирать мусор перевозчик должен с зарегистрированной площадки. Если такой нет, необходимо согласовать место, но заходить в учреждение за пакетом его работники не обязаны. Это неприемлемо.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а месяца не вывозится мусор, но счета мы получили…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 недопустимо. Если перевозчик подтвердит, что ТКО не вывозились, мы обнулим счёт. Другой вопрос, куда вы девали мусор?</w:t>
      </w:r>
    </w:p>
    <w:p>
      <w:pPr>
        <w:pStyle w:val="Normal"/>
        <w:spacing w:lineRule="auto" w:line="240" w:before="0" w:after="0"/>
        <w:ind w:right="368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другую площадку. У нас две.</w:t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гда извините. Весь объём вашего мусора, установленный договором, вывезли, услуга была оказана в полном объёме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де в районе юридическому лицу можно заключить договор с региональным оператором?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разу отмечу, что сейчас упростили процедуру заключения договоров для юрлиц. Нужно зарегистрироваться на нашем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spz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и в личном кабинете заполнить соответствующую заявку. Там нужно прописать график вывоза и указать, где находится контейнер. После этого в течение 3-4 дней заявка будет обработана. После получения уведомления по электронной почте, договор можно будет получить в любом МФЦ.         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м, что по итогам круглого стола было определено место, где юридические лица могут заключить договор с региональным оператором. Его представитель ведёт приём по ул. Красноармейская, 16 (здание налоговой инспекции, 1-й этаж) по вторникам (09.15-13.00, 14.00-16.30).</w:t>
      </w:r>
    </w:p>
    <w:p>
      <w:pPr>
        <w:pStyle w:val="Normal"/>
        <w:spacing w:lineRule="auto" w:line="240" w:before="0" w:after="0"/>
        <w:ind w:right="3686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36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7:00Z</dcterms:created>
  <dc:creator>Windows User</dc:creator>
  <dc:description/>
  <cp:keywords/>
  <dc:language>en-US</dc:language>
  <cp:lastModifiedBy>Windows User</cp:lastModifiedBy>
  <dcterms:modified xsi:type="dcterms:W3CDTF">2020-03-19T01:38:00Z</dcterms:modified>
  <cp:revision>3</cp:revision>
  <dc:subject/>
  <dc:title/>
</cp:coreProperties>
</file>